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9"/>
        <w:gridCol w:w="2671"/>
        <w:gridCol w:w="13"/>
        <w:gridCol w:w="462"/>
        <w:gridCol w:w="504"/>
        <w:gridCol w:w="251"/>
        <w:gridCol w:w="365"/>
        <w:gridCol w:w="1245"/>
        <w:gridCol w:w="1065"/>
        <w:gridCol w:w="1763"/>
      </w:tblGrid>
      <w:tr>
        <w:trPr/>
        <w:tc>
          <w:tcPr>
            <w:tcW w:w="5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  <w:rFonts w:ascii="Arial" w:hAnsi="Arial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UROOPAN YHTEISÖ</w:t>
            </w:r>
          </w:p>
        </w:tc>
        <w:tc>
          <w:tcPr>
            <w:tcW w:w="1230" w:type="dxa"/>
            <w:gridSpan w:val="4"/>
            <w:tcBorders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A LÄHETYS-/VIENTITOIMIPAIKKA</w:t>
            </w:r>
          </w:p>
        </w:tc>
      </w:tr>
      <w:tr>
        <w:trPr>
          <w:trHeight w:val="420" w:hRule="atLeast"/>
        </w:trPr>
        <w:tc>
          <w:tcPr>
            <w:tcW w:w="53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ENTIARTIKKELILUETTELO (SAD/VAARATTOMUUS)</w:t>
            </w:r>
          </w:p>
        </w:tc>
        <w:tc>
          <w:tcPr>
            <w:tcW w:w="12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omakkeet (3)</w:t>
            </w:r>
          </w:p>
        </w:tc>
        <w:tc>
          <w:tcPr>
            <w:tcW w:w="2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omakkee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0" w:name="lomakkeet1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0"/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lomakkee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1" w:name="lomakkeet2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1"/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.Järj.nro (32)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llien lukumäärä ja laji, kappalemäärä, kollien merkit ja numerot (31/1)</w:t>
            </w:r>
          </w:p>
        </w:tc>
        <w:tc>
          <w:tcPr>
            <w:tcW w:w="565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an kuvaus (31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täjä/Viejä (2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staanottaja (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svälineen tunnus ja kansallisuus lähdettäessä (18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enettely (37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iitenumero (7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Yleisilmoitus/Edeltävä asiakirja (40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sitetyt asiakirjat/todistukset (44/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nttien numerot (31/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inetin numero (S2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rityismainninnat (44/2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oiden koodi (3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DG (44/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ksen maksutavan koodi (S29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lkuperämaan koodi (3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./Vientimaa (1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äärämaan k. (17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ruttopaino (kg) (3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uu paljous (4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Ilmoitus (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ilastoarvo (46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Nettopaino (kg) (3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" w:name="A_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" w:name="A_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" w:name="A_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" w:name="A_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" w:name="A_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" w:name="A_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" w:name="A_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" w:name="A_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" w:name="A_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_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" w:name="B_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" w:name="B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"/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" w:name="B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" w:name="B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5" w:name="B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5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6" w:name="B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6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7" w:name="B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7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8" w:name="B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8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9" w:name="B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9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0" w:name="B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0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1" w:name="B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1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2" w:name="B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2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3" w:name="B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3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4" w:name="B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4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5" w:name="B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5"/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6" w:name="C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6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7" w:name="C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7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8" w:name="C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8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9" w:name="C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9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0" w:name="C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0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1" w:name="C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1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C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2" w:name="C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2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3" w:name="C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3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C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4" w:name="C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4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5" w:name="D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5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6" w:name="D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6"/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7" w:name="D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8" w:name="D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8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9" w:name="D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9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0" w:name="D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0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1" w:name="D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1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2" w:name="D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2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3" w:name="D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3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4" w:name="D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4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5" w:name="D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6" w:name="D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6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7" w:name="D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7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8" w:name="D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8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D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9" w:name="D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9"/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0" w:name="E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0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1" w:name="E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1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2" w:name="E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2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3" w:name="E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3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4" w:name="E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4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E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5" w:name="E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5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E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6" w:name="E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6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7" w:name="E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7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E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8" w:name="E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8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9" w:name="F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9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0" w:name="F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0"/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1" w:name="F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1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2" w:name="F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2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3" w:name="F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3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4" w:name="F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4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5" w:name="F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5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6" w:name="F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6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7" w:name="F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7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8" w:name="F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8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9" w:name="F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9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0" w:name="F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0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1" w:name="F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1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2" w:name="F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2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F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3" w:name="F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3"/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4" w:name="G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4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5" w:name="G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5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6" w:name="G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6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7" w:name="G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7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8" w:name="G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8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G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9" w:name="G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9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G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0" w:name="G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0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1" w:name="G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1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G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2" w:name="G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2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3" w:name="H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3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2"/>
                <w:szCs w:val="12"/>
                <w:rFonts w:ascii="Arial" w:hAnsi="Arial"/>
              </w:rPr>
            </w:r>
            <w:r>
              <w:rPr>
                <w:rFonts w:ascii="Arial" w:hAnsi="Arial"/>
                <w:sz w:val="12"/>
                <w:szCs w:val="12"/>
              </w:rPr>
            </w:r>
            <w:r>
              <w:fldChar w:fldCharType="begin">
                <w:ffData>
                  <w:name w:val="H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H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End w:id="84"/>
            <w:r>
              <w:rPr>
                <w:rFonts w:ascii="Arial" w:hAnsi="Arial"/>
                <w:sz w:val="12"/>
                <w:szCs w:val="12"/>
              </w:rPr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5" w:name="H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6" w:name="H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6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7" w:name="H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7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8" w:name="H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8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9" w:name="H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9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0" w:name="H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0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1" w:name="H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1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2" w:name="H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2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3" w:name="H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4" w:name="H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4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5" w:name="H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5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6" w:name="H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6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H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7" w:name="H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7"/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8" w:name="I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8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9" w:name="I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9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0" w:name="I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0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1" w:name="I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1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2" w:name="I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2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I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3" w:name="I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3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I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4" w:name="I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4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5" w:name="I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5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I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6" w:name="I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6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7" w:name="J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7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8" w:name="J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8"/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9" w:name="J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9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0" w:name="J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0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1" w:name="J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1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2" w:name="J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2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3" w:name="J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3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4" w:name="J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4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5" w:name="J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5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6" w:name="J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6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7" w:name="J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8" w:name="J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8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9" w:name="J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9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0" w:name="J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0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J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1" w:name="J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1"/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2" w:name="K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2"/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3" w:name="K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3"/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4" w:name="K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4"/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5" w:name="K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5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6" w:name="K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6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K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7" w:name="K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7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K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8" w:name="K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8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9" w:name="K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9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K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0" w:name="K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0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1" w:name="L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1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2" w:name="L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2"/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3" w:name="L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4" w:name="L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4"/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5" w:name="L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5"/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6" w:name="L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6"/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7" w:name="L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7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8" w:name="L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8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9" w:name="L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9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0" w:name="L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0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1" w:name="L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1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2" w:name="L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2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3" w:name="L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3"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4" w:name="L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4"/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5" w:name="L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5"/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9"/>
        <w:gridCol w:w="2671"/>
        <w:gridCol w:w="13"/>
        <w:gridCol w:w="462"/>
        <w:gridCol w:w="504"/>
        <w:gridCol w:w="251"/>
        <w:gridCol w:w="365"/>
        <w:gridCol w:w="1245"/>
        <w:gridCol w:w="1065"/>
        <w:gridCol w:w="1763"/>
      </w:tblGrid>
      <w:tr>
        <w:trPr/>
        <w:tc>
          <w:tcPr>
            <w:tcW w:w="5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pageBreakBefore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OOPAN YHTEISÖ</w:t>
            </w:r>
          </w:p>
        </w:tc>
        <w:tc>
          <w:tcPr>
            <w:tcW w:w="1230" w:type="dxa"/>
            <w:gridSpan w:val="4"/>
            <w:tcBorders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A LÄHETYS-/VIENTITOIMIPAIKKA</w:t>
            </w:r>
          </w:p>
        </w:tc>
      </w:tr>
      <w:tr>
        <w:trPr>
          <w:trHeight w:val="420" w:hRule="atLeast"/>
        </w:trPr>
        <w:tc>
          <w:tcPr>
            <w:tcW w:w="53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ENTIARTIKKELILUETTELO (SAD/VAARATTOMUUS)</w:t>
            </w:r>
          </w:p>
        </w:tc>
        <w:tc>
          <w:tcPr>
            <w:tcW w:w="12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omakkeet (3)</w:t>
            </w:r>
          </w:p>
        </w:tc>
        <w:tc>
          <w:tcPr>
            <w:tcW w:w="2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REF lomakkeet1 \h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t>   </w: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REF lomakkeet2 \h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t>   </w: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.Järj.nro (32)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llien lukumäärä ja laji, kappalemäärä, kollien merkit ja numerot (31/1)</w:t>
            </w:r>
          </w:p>
        </w:tc>
        <w:tc>
          <w:tcPr>
            <w:tcW w:w="565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an kuvaus (31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täjä/Viejä (2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staanottaja (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svälineen tunnus ja kansallisuus lähdettäessä (18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enettely (37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iitenumero (7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Yleisilmoitus/Edeltävä asiakirja (40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sitetyt asiakirjat/todistukset (44/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nttien numerot (31/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inetin numero (S2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rityismainninnat (44/2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oiden koodi (3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DG (44/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ksen maksutavan koodi (S29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lkuperämaan koodi (3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./Vientimaa (1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äärämaan k. (17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ruttopaino (kg) (3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uu paljous (4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Ilmoitus (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ilastoarvo (46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Nettopaino (kg) (3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_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REF H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K8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9"/>
        <w:gridCol w:w="2671"/>
        <w:gridCol w:w="13"/>
        <w:gridCol w:w="462"/>
        <w:gridCol w:w="504"/>
        <w:gridCol w:w="251"/>
        <w:gridCol w:w="365"/>
        <w:gridCol w:w="1245"/>
        <w:gridCol w:w="1065"/>
        <w:gridCol w:w="1763"/>
      </w:tblGrid>
      <w:tr>
        <w:trPr/>
        <w:tc>
          <w:tcPr>
            <w:tcW w:w="5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pageBreakBefore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OOPAN YHTEISÖ</w:t>
            </w:r>
          </w:p>
        </w:tc>
        <w:tc>
          <w:tcPr>
            <w:tcW w:w="1230" w:type="dxa"/>
            <w:gridSpan w:val="4"/>
            <w:tcBorders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A LÄHETYS-/VIENTITOIMIPAIKKA</w:t>
            </w:r>
          </w:p>
        </w:tc>
      </w:tr>
      <w:tr>
        <w:trPr>
          <w:trHeight w:val="420" w:hRule="atLeast"/>
        </w:trPr>
        <w:tc>
          <w:tcPr>
            <w:tcW w:w="53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ENTIARTIKKELILUETTELO (SAD/VAARATTOMUUS)</w:t>
            </w:r>
          </w:p>
        </w:tc>
        <w:tc>
          <w:tcPr>
            <w:tcW w:w="12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omakkeet (3)</w:t>
            </w:r>
          </w:p>
        </w:tc>
        <w:tc>
          <w:tcPr>
            <w:tcW w:w="2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REF lomakkeet1 \h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t>   </w: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REF lomakkeet2 \h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t>   </w: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.Järj.nro (32)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llien lukumäärä ja laji, kappalemäärä, kollien merkit ja numerot (31/1)</w:t>
            </w:r>
          </w:p>
        </w:tc>
        <w:tc>
          <w:tcPr>
            <w:tcW w:w="565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an kuvaus (31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täjä/Viejä (2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staanottaja (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svälineen tunnus ja kansallisuus lähdettäessä (18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enettely (37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iitenumero (7)</w:t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Yleisilmoitus/Edeltävä asiakirja (40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sitetyt asiakirjat/todistukset (44/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nttien numerot (31/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inetin numero (S2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rityismainninnat (44/2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oiden koodi (33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DG (44/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ksen maksutavan koodi (S29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lkuperämaan koodi (34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./Vientimaa (1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äärämaan k. (17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ruttopaino (kg) (35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uu paljous (4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Ilmoitus (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ilastoarvo (46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Nettopaino (kg) (38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A_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_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B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C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D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E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F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  <w:lang w:val="sv-SE"/>
              </w:rPr>
            </w:pPr>
            <w:r>
              <w:rPr>
                <w:rFonts w:cs="Arial" w:ascii="Arial" w:hAnsi="Arial"/>
                <w:sz w:val="2"/>
                <w:szCs w:val="2"/>
                <w:lang w:val="sv-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G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REF H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H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I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J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4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K8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K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56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6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7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8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9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0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1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2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3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4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REF L15 \h </w:instrTex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284" w:gutter="0" w:header="0" w:top="397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12" w:right="0" w:hanging="0"/>
      <w:rPr/>
    </w:pPr>
    <w:r>
      <w:rPr>
        <w:rFonts w:cs="Arial" w:ascii="Arial" w:hAnsi="Arial"/>
        <w:sz w:val="10"/>
        <w:szCs w:val="10"/>
      </w:rPr>
      <w:t>Tullilomake nro 895s_1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10259</Characters>
  <CharactersWithSpaces>9519</CharactersWithSpaces>
  <Company>Tul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2:00Z</dcterms:created>
  <dc:creator>Tulli</dc:creator>
  <dc:description/>
  <dc:language>en-US</dc:language>
  <cp:lastModifiedBy/>
  <cp:lastPrinted>2010-12-01T12:17:00Z</cp:lastPrinted>
  <dcterms:modified xsi:type="dcterms:W3CDTF">2010-12-16T13:10:00Z</dcterms:modified>
  <cp:revision>3</cp:revision>
  <dc:subject/>
  <dc:title>895s_10 Vientiartikkeliluettelo (SAD/VAARATTOMU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7104</vt:lpwstr>
  </property>
</Properties>
</file>