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05"/>
        <w:gridCol w:w="2790"/>
        <w:gridCol w:w="1440"/>
        <w:gridCol w:w="1491"/>
        <w:gridCol w:w="1650"/>
        <w:gridCol w:w="261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jeen numero</w:t>
            </w:r>
            <w:r>
              <w:rPr>
                <w:rFonts w:cs="Arial" w:ascii="Arial" w:hAnsi="Arial"/>
                <w:sz w:val="20"/>
                <w:szCs w:val="20"/>
              </w:rPr>
              <w:t xml:space="preserve"> (Merkitse tämä numero myös ko. dokumenttiin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jeen ni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rityksen toimittaman dokumentin / dokumenttien nimi/ni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vioinneilla käytet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hta dokumentis-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os ei koko dokumentt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äivitys pvm / ajankoh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stuutaho / vastuuhenkil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rityksess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in säilytystapa</w:t>
            </w:r>
          </w:p>
        </w:tc>
      </w:tr>
      <w:tr>
        <w:trPr>
          <w:trHeight w:val="324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UPALLISTEN- JA KULJETUSTIETOJEN HALLINTA (AEOC-, AEOS- ja AEOF-todistukset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etojärjestelmäkuvaus </w:t>
            </w:r>
            <w:r>
              <w:rPr>
                <w:rFonts w:cs="Arial" w:ascii="Arial" w:hAnsi="Arial"/>
                <w:sz w:val="20"/>
                <w:szCs w:val="20"/>
              </w:rPr>
              <w:t>(kaavio+tekst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1639804146"/>
            <w:bookmarkStart w:id="1" w:name="__Fieldmark__4_163980414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nuaa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1639804146"/>
            <w:bookmarkStart w:id="3" w:name="__Fieldmark__5_163980414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ähköine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rjallinen kuvaus taloushallinto-, logsitiikka- ja / tai toiminnan ohjausjärjestelmäst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0_1639804146"/>
            <w:bookmarkStart w:id="5" w:name="__Fieldmark__10_163980414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nuaa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1_1639804146"/>
            <w:bookmarkStart w:id="7" w:name="__Fieldmark__11_163980414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ähköine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rjallinen kuvaus kolmansien maiden tavara- ja tietovirtojen hallinnas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1639804146"/>
            <w:bookmarkStart w:id="9" w:name="__Fieldmark__16_163980414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nuaa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7_1639804146"/>
            <w:bookmarkStart w:id="11" w:name="__Fieldmark__17_1639804146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ähköine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vaus arkistointimenettelyist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22_1639804146"/>
            <w:bookmarkStart w:id="13" w:name="__Fieldmark__22_1639804146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nuaa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23_1639804146"/>
            <w:bookmarkStart w:id="15" w:name="__Fieldmark__23_1639804146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ähköinen</w:t>
            </w:r>
          </w:p>
        </w:tc>
      </w:tr>
      <w:tr>
        <w:trPr>
          <w:trHeight w:val="278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VALLISUUSVAATIMUKSET (AEOS- ja AEOF-todistukset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rvallisuusjohtaminen </w:t>
            </w:r>
            <w:r>
              <w:rPr>
                <w:rFonts w:cs="Arial" w:ascii="Arial" w:hAnsi="Arial"/>
                <w:sz w:val="20"/>
                <w:szCs w:val="20"/>
              </w:rPr>
              <w:t>(kirjallinen turvallisuuspolitiikka tai toimintajärjestelmä, turvallisuusorganisaatio kuvaus, suoritetut riskiarvioinnit, laaditut turvallisuusohjee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28_1639804146"/>
            <w:bookmarkStart w:id="17" w:name="__Fieldmark__28_1639804146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nuaa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29_1639804146"/>
            <w:bookmarkStart w:id="19" w:name="__Fieldmark__29_1639804146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ähköine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nkilöturvallisuus </w:t>
            </w:r>
            <w:r>
              <w:rPr>
                <w:rFonts w:cs="Arial" w:ascii="Arial" w:hAnsi="Arial"/>
                <w:sz w:val="20"/>
                <w:szCs w:val="20"/>
              </w:rPr>
              <w:t>(kuvaus henkilöstön rekrytoinnist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4_1639804146"/>
            <w:bookmarkStart w:id="21" w:name="__Fieldmark__34_1639804146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nuaa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5_1639804146"/>
            <w:bookmarkStart w:id="23" w:name="__Fieldmark__35_1639804146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ähköine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inteistö- ja toimitilaturvallisuus </w:t>
            </w:r>
            <w:r>
              <w:rPr>
                <w:rFonts w:cs="Arial" w:ascii="Arial" w:hAnsi="Arial"/>
                <w:sz w:val="20"/>
                <w:szCs w:val="20"/>
              </w:rPr>
              <w:t>(kuvaus yrityksen toimitilojen rakenteellisesta suojauksesta, turvallisuusvalvonnasta, avaintenhallinnasta ja vieraiden ohjauksest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40_1639804146"/>
            <w:bookmarkStart w:id="25" w:name="__Fieldmark__40_1639804146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nuaa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41_1639804146"/>
            <w:bookmarkStart w:id="27" w:name="__Fieldmark__41_163980414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ähköine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gistiikan ja tuotannon turvallisuus </w:t>
            </w:r>
            <w:r>
              <w:rPr>
                <w:rFonts w:cs="Arial" w:ascii="Arial" w:hAnsi="Arial"/>
                <w:sz w:val="20"/>
                <w:szCs w:val="20"/>
              </w:rPr>
              <w:t>(kuvaus siitä, millä toimenpiteillä yritys varmistaa logistiikan ja tuotannon eri  osa-alueiden turvallisuude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46_1639804146"/>
            <w:bookmarkStart w:id="29" w:name="__Fieldmark__46_1639804146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nuaa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47_1639804146"/>
            <w:bookmarkStart w:id="31" w:name="__Fieldmark__47_1639804146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ähköinen</w:t>
            </w:r>
          </w:p>
        </w:tc>
      </w:tr>
      <w:tr>
        <w:trPr>
          <w:trHeight w:val="5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imitusketjun turvallisuus </w:t>
            </w:r>
            <w:r>
              <w:rPr>
                <w:rFonts w:cs="Arial" w:ascii="Arial" w:hAnsi="Arial"/>
                <w:sz w:val="20"/>
                <w:szCs w:val="20"/>
              </w:rPr>
              <w:t>(Kuvaus, kuinka yritys tunnistaa ja arvioi toimitusketjun eri osapuolet sis.kiinteistön tukipalvelu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52_1639804146"/>
            <w:bookmarkStart w:id="33" w:name="__Fieldmark__52_1639804146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nuaa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53_1639804146"/>
            <w:bookmarkStart w:id="35" w:name="__Fieldmark__53_1639804146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ähköinen</w:t>
            </w:r>
          </w:p>
        </w:tc>
      </w:tr>
      <w:tr>
        <w:trPr>
          <w:trHeight w:val="5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U AINEIS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58_1639804146"/>
            <w:bookmarkStart w:id="37" w:name="__Fieldmark__58_1639804146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nuaa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59_1639804146"/>
            <w:bookmarkStart w:id="39" w:name="__Fieldmark__59_1639804146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ähköinen</w:t>
            </w:r>
          </w:p>
        </w:tc>
      </w:tr>
    </w:tbl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headerReference w:type="default" r:id="rId2"/>
      <w:type w:val="continuous"/>
      <w:pgSz w:orient="landscape" w:w="16838" w:h="11906"/>
      <w:pgMar w:left="1418" w:right="1797" w:gutter="0" w:header="709" w:top="108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6002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>ASIAKASOHJE</w:t>
      <w:tab/>
    </w:r>
  </w:p>
  <w:p>
    <w:pPr>
      <w:pStyle w:val="Header"/>
      <w:rPr/>
    </w:pPr>
    <w:r>
      <w:rPr>
        <w:rFonts w:cs="Arial" w:ascii="Arial" w:hAnsi="Arial"/>
      </w:rPr>
      <w:t>Tullihallitus/AEO-toimipiste</w:t>
      <w:tab/>
      <w:tab/>
      <w:t>dnro 2/422/08</w:t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ndara" w:hAnsi="Candara" w:cs="Candar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ndara" w:hAnsi="Candara" w:cs="Candara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50z0">
    <w:name w:val="WW8NumSt50z0"/>
    <w:qFormat/>
    <w:rPr>
      <w:rFonts w:ascii="Arial" w:hAnsi="Arial" w:cs="Arial"/>
      <w:sz w:val="28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aliWeb">
    <w:name w:val="Normaali (Web)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5:00Z</dcterms:created>
  <dc:creator>T4067</dc:creator>
  <dc:description/>
  <cp:keywords/>
  <dc:language>en-US</dc:language>
  <cp:lastModifiedBy>t5428</cp:lastModifiedBy>
  <cp:lastPrinted>2009-06-11T13:27:00Z</cp:lastPrinted>
  <dcterms:modified xsi:type="dcterms:W3CDTF">2011-09-20T11:34:00Z</dcterms:modified>
  <cp:revision>5</cp:revision>
  <dc:subject/>
  <dc:title>Tietojärjestelmäkuvaus</dc:title>
</cp:coreProperties>
</file>